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u w:val="single"/>
        </w:rPr>
      </w:pPr>
      <w:r>
        <w:rPr>
          <w:rFonts w:cs="Times New Roman" w:ascii="Times New Roman" w:hAnsi="Times New Roman"/>
          <w:b w:val="false"/>
          <w:sz w:val="22"/>
          <w:u w:val="singl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u w:val="single"/>
        </w:rPr>
      </w:pPr>
      <w:r>
        <w:rPr>
          <w:rFonts w:cs="Times New Roman" w:ascii="Times New Roman" w:hAnsi="Times New Roman"/>
          <w:b w:val="false"/>
          <w:sz w:val="22"/>
          <w:u w:val="single"/>
        </w:rPr>
        <w:t>PROCESSO ADMINISTRATIVO Nº 280/09</w:t>
      </w:r>
    </w:p>
    <w:p>
      <w:pPr>
        <w:pStyle w:val="Heading2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CONTRATO Nº 18/09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EXIGIBILIDADE DE LICITAÇÃO N. 001/09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BJETO: AQUISIÇÃO DE MEDICAMENTOS PARA DOAÇÃO A PESSOAS CARENTE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ATANTE: PREFEITURA DO MUNICÍPIO DE RIBEIRÃO GRANDE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ATADO : JOSÉ CAMILO RODOLFO - EPP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r este instrumento particular, de um lado, PREFEITURA DO MUNICÍPIO DE RIBEIRÃO GRANDE, inscrita no CNPJ/MF sob o n.º 67.360.446/0001-06, com sede à Rua João Batista Brisola, 15, 1º andar, nesta cidade, devidamente representada pela Prefeita Municipal, ELIANA DOS SANTOS SILVA, brasileira, solteira, professora, portadora do RG. sob n.º 17.288.175 e CPF n.º 072.970.758-09, residente e domiciliada a Rua Francisco Cesarino Ferreira, Bairro Ribeirão dos Nunes – Ribeirão Grande - SP, doravante denominado simplesmente CONTRATANTE, e de outro lado, JOSÉ CAMILO RODOLFO - EPP, inscrito no CNPJ n.º 49.000.474/0001-22 e Inscrição Estadual n.º 758.000.019.113, com sede à Praça Bom Jesus n.º 115, nesta cidade, doravante denominado simplesmente CONTRATADO, têm entre si justos e contratados, tendo em vista a inexigibilidade de licitação reconhecida no protocolado n. 280/09, nos moldes da Lei de Licitações n.º 8666/93 e posteriores alterações, mediante as cláusulas e condições seguint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PRIMEIRA - </w:t>
      </w:r>
      <w:r>
        <w:rPr>
          <w:rFonts w:cs="Times New Roman" w:ascii="Times New Roman" w:hAnsi="Times New Roman"/>
          <w:sz w:val="22"/>
        </w:rPr>
        <w:t xml:space="preserve">O CONTRATADO fornecerá através de autorizações da Assistente Social, da Farmacêutica, ou do Diretor de Saúde, da municipalidade, medicamentos à pessoas carentes, conforme receituários de remédios que não estão disponíveis na farmácia da Unidade Básica de Saúde do Município, cujo valor mensal não poderá ultrapassar R$ 3.000,00 (três mil reais), totalizando o contrato o valor aproximado de R$ 33.000,00 (trinta e três mil reais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SEGUNDA -</w:t>
      </w:r>
      <w:r>
        <w:rPr>
          <w:rFonts w:cs="Times New Roman" w:ascii="Times New Roman" w:hAnsi="Times New Roman"/>
          <w:sz w:val="22"/>
        </w:rPr>
        <w:t xml:space="preserve"> Os remédios a serem fornecidos, deverão, sob responsabilidade do CONTRATADO, obedecer rigorosamente às exigências do Conselho Regional de Farmác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TERCEIRA –</w:t>
      </w:r>
      <w:r>
        <w:rPr>
          <w:rFonts w:cs="Times New Roman" w:ascii="Times New Roman" w:hAnsi="Times New Roman"/>
          <w:sz w:val="22"/>
        </w:rPr>
        <w:t xml:space="preserve"> O CONTRATADO fará a entrega dos medicamentos na própria Drogaria, sito à Praça Bom Jesus, 115, na unidade Básica de Saúde do Município, na Rua Joaquim da Cruz, 160 e no Departamento de Compras ou Promoção Social da Prefeitura, localizada à Rua João Batista Brisola, 15 –  2</w:t>
      </w:r>
      <w:r>
        <w:rPr>
          <w:rFonts w:cs="Times New Roman" w:ascii="Times New Roman" w:hAnsi="Times New Roman"/>
          <w:sz w:val="22"/>
          <w:vertAlign w:val="superscript"/>
        </w:rPr>
        <w:t>o</w:t>
      </w:r>
      <w:r>
        <w:rPr>
          <w:rFonts w:cs="Times New Roman" w:ascii="Times New Roman" w:hAnsi="Times New Roman"/>
          <w:sz w:val="22"/>
        </w:rPr>
        <w:t xml:space="preserve"> andar, ou onde for determinado por es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QUARTA – </w:t>
      </w:r>
      <w:r>
        <w:rPr>
          <w:rFonts w:cs="Times New Roman" w:ascii="Times New Roman" w:hAnsi="Times New Roman"/>
          <w:sz w:val="22"/>
        </w:rPr>
        <w:t>A CONTRATANTE pagará ao CONTRATADO o preço dos medicamentos constante da tabela ABCFARMA edição n.º 209 de janeiro 2009 - (tabela de preços oficial), seguindo o item ICMS 18%, aplicando ainda um desconto de 10% (dez por cento) sobre referida tabela, cujo pagamento ocorrerá no prazo de 30 (vinte) dias, após a emissão da nota fiscal, sem quaisquer acréscimos, seja juros ou correção monetária sobre as parcelas diárias da entrega dos medicamentos relacionados nas notas fiscai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QUINTA</w:t>
      </w:r>
      <w:r>
        <w:rPr>
          <w:rFonts w:cs="Times New Roman" w:ascii="Times New Roman" w:hAnsi="Times New Roman"/>
          <w:sz w:val="22"/>
        </w:rPr>
        <w:t xml:space="preserve"> - O valor do presente fornecimento poderá ser reajustado de acordo com o reajuste sofrido pela tabela Oficial ABCFARMA, devendo o CONTRATADO requerer o reajuste, anexando a nova tabela que comprove o aumento solicitad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SEXTA -</w:t>
      </w:r>
      <w:r>
        <w:rPr>
          <w:rFonts w:cs="Times New Roman" w:ascii="Times New Roman" w:hAnsi="Times New Roman"/>
          <w:sz w:val="22"/>
        </w:rPr>
        <w:t xml:space="preserve"> O presente contrato vigerá até 31 de dezembro de 2009, com início a partir de sua assinatura, podendo ser rescindido desde que deixem as partes de cumprirem quaisquer de suas cláusulas ou condições, respondendo a parte que se der causa ao pagamento de mul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SÉTIMA -</w:t>
      </w:r>
      <w:r>
        <w:rPr>
          <w:rFonts w:cs="Times New Roman" w:ascii="Times New Roman" w:hAnsi="Times New Roman"/>
          <w:sz w:val="22"/>
        </w:rPr>
        <w:t xml:space="preserve"> As despesas onerarão verbas consignadas nas seguintes dotações do orçamento vigente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 xml:space="preserve">02.07.00 – Departamento de Assistência Social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02.07.02 – Fundo Municipal de Assistência Social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3.3.90.32 – Material de Distribuição Gratuita (ficha 181)</w:t>
        <w:tab/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OITAVA -</w:t>
      </w:r>
      <w:r>
        <w:rPr>
          <w:rFonts w:cs="Times New Roman" w:ascii="Times New Roman" w:hAnsi="Times New Roman"/>
          <w:sz w:val="22"/>
        </w:rPr>
        <w:t xml:space="preserve"> Elegem os contratantes o foro da Comarca de Capão Bonito, para nele serem dirimidas as dúvidas oriundas deste contrat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, por estarem justos e contratados, mandaram lavrar o presente, que assinam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 xml:space="preserve"> </w:t>
        <w:tab/>
        <w:t>Ribeirão Grande, 11 de fevereiro de 2009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PREFEITURA DO MUNICÍPIO DE RIBEIRÃO GRANDE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  Eliana dos Santos Silva - Prefeita Municipal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 xml:space="preserve"> CONTRATANTE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 xml:space="preserve">   JOSÉ CAMILO RODOLFO - EPP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 xml:space="preserve">        CNPJ. 49.000.474/0001-22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 xml:space="preserve">     CONTRATADO</w:t>
      </w:r>
    </w:p>
    <w:sectPr>
      <w:headerReference w:type="default" r:id="rId2"/>
      <w:type w:val="nextPage"/>
      <w:pgSz w:w="11906" w:h="16838"/>
      <w:pgMar w:left="1418" w:right="851" w:gutter="0" w:header="720" w:top="255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418" w:hRule="atLeast"/>
      </w:trPr>
      <w:tc>
        <w:tcPr>
          <w:tcW w:w="1749" w:type="dxa"/>
          <w:tcBorders>
            <w:bottom w:val="double" w:sz="2" w:space="0" w:color="000000"/>
          </w:tcBorders>
        </w:tcPr>
        <w:p>
          <w:pPr>
            <w:pStyle w:val="Normal"/>
            <w:snapToGrid w:val="false"/>
            <w:rPr>
              <w:sz w:val="34"/>
            </w:rPr>
          </w:pPr>
          <w:r>
            <w:rPr/>
            <w:drawing>
              <wp:inline distT="0" distB="0" distL="0" distR="0">
                <wp:extent cx="771525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2" w:space="0" w:color="000000"/>
          </w:tcBorders>
        </w:tcPr>
        <w:p>
          <w:pPr>
            <w:pStyle w:val="Heading4"/>
            <w:snapToGrid w:val="false"/>
            <w:rPr>
              <w:sz w:val="34"/>
            </w:rPr>
          </w:pPr>
          <w:r>
            <w:rPr>
              <w:sz w:val="34"/>
            </w:rPr>
            <w:t>PREFEITURA DO MUNICÍPIO DE RIBEIRÃO GRANDE</w:t>
          </w:r>
        </w:p>
        <w:p>
          <w:pPr>
            <w:pStyle w:val="Heading5"/>
            <w:rPr/>
          </w:pPr>
          <w:r>
            <w:rPr/>
            <w:t>Estado de São Paulo</w:t>
          </w:r>
        </w:p>
        <w:p>
          <w:pPr>
            <w:pStyle w:val="Normal"/>
            <w:rPr>
              <w:i/>
              <w:i/>
            </w:rPr>
          </w:pPr>
          <w:r>
            <w:rPr>
              <w:i/>
            </w:rPr>
          </w:r>
        </w:p>
        <w:p>
          <w:pPr>
            <w:pStyle w:val="Heading6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2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8:52:00Z</dcterms:created>
  <dc:creator>...</dc:creator>
  <dc:description/>
  <dc:language>en-US</dc:language>
  <cp:lastModifiedBy>Jurídico</cp:lastModifiedBy>
  <cp:lastPrinted>2003-03-24T13:51:00Z</cp:lastPrinted>
  <dcterms:modified xsi:type="dcterms:W3CDTF">2006-02-24T19:09:00Z</dcterms:modified>
  <cp:revision>4</cp:revision>
  <dc:subject/>
  <dc:title>CONTRATO</dc:title>
</cp:coreProperties>
</file>